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Style15"/>
              <w:jc w:val="center"/>
              <w:rPr>
                <w:color w:val="FF0000"/>
                <w:sz w:val="6"/>
              </w:rPr>
            </w:pPr>
            <w:r>
              <w:rPr>
                <w:color w:val="FF0000"/>
                <w:sz w:val="6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инделинский  сельсовет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енбургской области  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FF0000"/>
                <w:sz w:val="16"/>
                <w:szCs w:val="28"/>
              </w:rPr>
            </w:pPr>
            <w:r>
              <w:rPr>
                <w:rFonts w:cs="Arial" w:ascii="Arial" w:hAnsi="Arial"/>
                <w:color w:val="FF0000"/>
                <w:sz w:val="16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2.05.2023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45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. Кинделя 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5102" w:hanging="0"/>
        <w:rPr/>
      </w:pPr>
      <w:r>
        <w:rPr>
          <w:sz w:val="24"/>
          <w:szCs w:val="24"/>
        </w:rPr>
        <w:t xml:space="preserve">Об утверждении состава и 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</w:t>
      </w:r>
      <w:r>
        <w:rPr>
          <w:sz w:val="24"/>
          <w:szCs w:val="24"/>
          <w:lang w:val="ru-RU"/>
        </w:rPr>
        <w:t xml:space="preserve">Кинделинский </w:t>
      </w:r>
      <w:r>
        <w:rPr>
          <w:sz w:val="24"/>
          <w:szCs w:val="24"/>
        </w:rPr>
        <w:t xml:space="preserve"> сельсовет  Ташлинского района Оренбургской области</w:t>
      </w:r>
    </w:p>
    <w:p>
      <w:pPr>
        <w:pStyle w:val="Style15"/>
        <w:ind w:righ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</w:t>
      </w:r>
      <w:r>
        <w:rPr/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42.10  Федерального закона от 24.07.2007 № 221-ФЗ «О кадастровой деятельности», приказом Министерства природных ресурсов, экологии и имущественных отношений Оренбургской области от 17.07.2015 № 452 «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остав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Кинделинский  сельсовет  Ташлинского района Оренбургской области согласно приложению № 1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егламент работы 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 Кинделинский  сельсовет  Ташлинского района Оренбургской области  согласно приложению № 2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 и подлежит размещению на официальном сайте администрации  Кинделинского  сельсовета.</w:t>
      </w:r>
    </w:p>
    <w:p>
      <w:pPr>
        <w:pStyle w:val="Style15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/>
      </w:pPr>
      <w:r>
        <w:rPr>
          <w:sz w:val="28"/>
        </w:rPr>
        <w:t xml:space="preserve">Глава муниципального образования                                     Ю.В.Канунникова          </w:t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  <w:t>Разослано: администрации района, прокурору района, в дело</w:t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инделинского  сельсовета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5.2023    № 45-п</w:t>
      </w:r>
    </w:p>
    <w:p>
      <w:pPr>
        <w:pStyle w:val="Normal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тельной комиссии по вопрос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я местоположения границ земельных участ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комплексных кадастровых рабо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 Кинделинский  сельсовет  Ташлинского района Оренбургской области (далее - согласительная комиссия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Канунникова Юлия Владимировна  – глава муниципального образования  Кинделинский  сельсовет Ташлинского района Оренбургской области, председатель согласительной 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Синотова Татьяна Анатольевна   - специалист 2 категории муниципального образования Алексеевский сельсовет Ташлинского района Оренбургской области, заместитель председателя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трехнева Галина Анатольевна  –  специалист 1 категории администрации муниципального образования  Кинделинский  сельсовет Ташлинского района Оренбургской области, секретарь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Дёмина Юлия Викторовна   –  главный специалист  отдела  по взаимодействию с органами местного самоуправления в сфере земельных отношений управления земельных отношений министерства природных ресурсов, экологии и имущественных отношений Оренбургской области, член согласительной   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Куликова Светлана Борисовна – главный специалист отдела по взаимодействию с органами местного самоуправления в сфере земельных отношений управления земельных отношений министерства природных ресурсов, экологии и имущественных отношений Оренбургской  области, член  согласительной 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Слабоденко Светлана Валерьевна – заместитель начальника межмуниципального отдела по Илекскому, Первомайскому, Ташлинскому районам (с.Ташла)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Ивасюк Сергей Иванович – председатель Методического комитета Ассоциации  «Гильдия кадастровых инженеров», член согласова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Гирина Ольга Владимировна – начальник отдела реестра, оценки, управления имуществом учреждений и казны  Территориального управления Федерального агентства по управлению государственным имуществом в Оренбургской области  , член  согласова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Святченко Лилия  Фанилевна – начальник отдела правового обеспечения и управления земельными ресурсами Территориального управления Федерального агентства по управлению государственным имуществом в Оренбургской области, член согласова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Лунин Алексей Витальевич  - заместитель главы администрации Ташлинского района по оперативному управлению хозяйством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оданова Анжелика Владимировна - главный архитектор администрации Ташлинского района, член согласительной 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Елена Витальевна – председатель комитета по управлению имуществом администрации Ташлинского района Оренбургской области, член согласовательной комиссии.</w:t>
      </w:r>
    </w:p>
    <w:p>
      <w:pPr>
        <w:pStyle w:val="Style15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инделинского  сельсовета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2.05.2023  № 45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огласительной комиссии по вопрос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я местоположения границ земельных участ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комплексных кадастровых рабо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 Кинделинский  сельсовет  Ташлинского района Оренбург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гласительная комиссия по вопросу согласования местоположения границ земельных участков при выполнении комплексных кадастровых работ  на территории муниципального образования  Кинделинский  сельсовет  Ташлинского района Оренбургской области  (далее - Комиссия) создается органом местного самоуправления поселения, на территории которого выполняются комплексные кадастровые рабо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создается с целью согласования местоположения границ земельных участков при выполнении комплексных кадастровых рабо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формируется в течение двадцати рабочих дней со дня заключения контракта на выполнение комплексных кадастровых рабо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21-ФЗ «О кадастровой деятельности» и другими федеральными законами и нормативными актами, а также Регламентом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 Кинделинский  сельсовет  Ташлинского района Оренбург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Комисс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став Комиссии входя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- глава поселения, на территории которого выполняются комплексные кадастровые работы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исполнительного органа государственной власти Оренбургской области, осуществляющего полномочия по управлению и распоряжению земельными ресурс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органа местного самоуправления поселения, на территории которого выполняются комплексные кадастровые работы, а также органа местного самоуправления муниципального района, если в состав его территории входят указанные по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органа, осуществляющего государственную регистрацию пра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саморегулируемой организации, членом которой является исполнитель (в случае, если он является членом саморегулируемой организации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федерального органа исполнительной власти, осуществляющего полномочия собственника в отношении соответствующих объектов недвижимости, находящихся в федеральной собствен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уполномоченного в области градостроительной деятельности органа местного самоуправления поселения, на территориях которых выполняются комплексные кадастровые рабо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Комиссии и число ее членов утверждаются постановлением главы поселения, на территориях которых выполняются комплексные кадастровые рабо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едатель Комисс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работой Комисс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Комисс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Коми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меститель председателя Комисс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 помощь председателю Комиссии в исполнении им своих полномоч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сутствие председателя выполняет его функ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екретарь Комисс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заседаний Комисс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необходимые меры по организации работы Комисс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овестку дня очередного и внеочередного заседания Комисс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, заинтересованные стороны и приглашенных лиц об очередном или внеочередном заседании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секретаря его обязанности выполняет назначенный член Коми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Комисс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84"/>
      <w:bookmarkStart w:id="1" w:name="P84"/>
      <w:bookmarkEnd w:id="1"/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рассматривает все вопросы и споры, возникающие в процессе согласования местоположения границ при выполнении комплексных кадастровых работ, в том числе возражения заинтересованных лиц, обладающих смежными земельными участками на прав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жизненного наследуемого вла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 (далее заинтересованные лиц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рассмотрения на Комиссии возражений заинтересованных лиц не допускает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Комиссия проводит заседание, на которое приглашаются заинтересованные лица и исполнитель комплексных кадастровых рабо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звещение о проведении заседания Комиссии по вопросу согласования местоположения границ земельных участков, содержащее в том числе уведомление о завершении подготовки проекта карты-плана территории, опубликовывается, опубликовывается, размещается и направляется заказчиком комплексных кадастровых работ способами, установлен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21-ФЗ «О кадастровой деятельности» для опубликования,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.</w:t>
      </w:r>
    </w:p>
    <w:p>
      <w:pPr>
        <w:pStyle w:val="Style17"/>
        <w:jc w:val="both"/>
        <w:rPr/>
      </w:pPr>
      <w:bookmarkStart w:id="2" w:name="P92"/>
      <w:bookmarkEnd w:id="2"/>
      <w:r>
        <w:rPr>
          <w:rFonts w:cs="Times New Roman" w:ascii="Times New Roman" w:hAnsi="Times New Roman"/>
          <w:sz w:val="28"/>
          <w:szCs w:val="28"/>
        </w:rPr>
        <w:t>3.4.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комплексных кадастровых работ размещает на своем официальном сайте в информационно-телекоммуникационной сети "Интернет" (при наличии официального сайта) проект карты-плана территории одновременно с извещением о проведении заседания Комиссии по вопросу согласования местоположения границ земельных участков и направляет указанные документы 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полнительный орган государственной власти Оренбургской области, осуществляющий полномочия по управлению и распоряжению земельными ресурсами, для размещения на его официальном сайте в информационно-телекоммуникационной сети "Интернет"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 регистрации прав для размещения на его официальном сайте в информационно-телекоммуникационной сети "Интернет"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исс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Исполнительный орган государственной власти Оренбургской области, осуществляющий полномочия по управлению и распоряжению земельными ресурсами, орган регистрации прав в срок не более чем три рабочих дня со дня получения указанных в </w:t>
      </w:r>
      <w:hyperlink w:anchor="P92">
        <w:r>
          <w:rPr>
            <w:rStyle w:val="InternetLink"/>
            <w:rFonts w:cs="Times New Roman" w:ascii="Times New Roman" w:hAnsi="Times New Roman"/>
            <w:szCs w:val="28"/>
          </w:rPr>
          <w:t>пункте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документов размещают извещение о проведении заседания Комиссии по вопросу согласования местоположения границ земельных участков и проект карты-плана территории на своих официальных сайтах в информационно-телекоммуникационной сети "Интернет"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миссия обеспечивает ознакомление любых лиц с проектом карты-плана территории, в том числе в форме документа на бумажном носителе, в соответствии с настоящим регламентом работы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На заседании Комиссии по вопросу согласования местоположения границ земельных участков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 выполнении комплексных кадастровых работ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законодательств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Комиссия рассматривает возражения заинтересованного лица относительно местоположения границ земельного участка, поступившие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данного заседания, а также в течение тридцати пяти календарных дней со дня проведения первого заседания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озражения заинтересованного лица могут быть представлены в Комиссию в письменной форме и должны содержать сведения о лице, направившем данные возражения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ые возражения, на такой земельный участок, или иные документы, устанавливающие или удостоверяющие права на такой земельный участок, а также документы, определяющие или определявшие местоположение границ при образовании такого земельного участка (при наличи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Комиссия готовит заключения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Заседание Комиссии правомочно при наличии более половины ее членов. Лица, участвующие в Комиссии, обладают равными правами при обсуждении рассматриваемых на заседании вопрос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Комиссия оформляет акт согласования местоположения границ при выполнении комплексных кадастровых работ и заключения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ы согласования местоположения границ при выполнении комплексных кадастровых работ и заключения Комиссии оформляются Комиссией в форме документов на бумажном носителе, которые хранятся органом, сформировавшим Комисс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</w:t>
      </w:r>
      <w:hyperlink w:anchor="P84">
        <w:r>
          <w:rPr>
            <w:rStyle w:val="InternetLink"/>
            <w:rFonts w:cs="Times New Roman" w:ascii="Times New Roman" w:hAnsi="Times New Roman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</w:t>
      </w:r>
      <w:hyperlink w:anchor="P84">
        <w:r>
          <w:rPr>
            <w:rStyle w:val="InternetLink"/>
            <w:rFonts w:cs="Times New Roman" w:ascii="Times New Roman" w:hAnsi="Times New Roman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о результатам работы Комиссии составляется протокол заседания Комиссии, а также заключение Комиссии о результатах рассмотрения возражений относительно местоположения границ земельных участ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Комиссия направляет в орган, уполномоченный на утверждение карты-плана территории, для утверждения проект карты-плана территории в окончательной редакции, оформленный исполнителем комплексных кадастровых работ, и необходимые для его утверждения материалы заседания Комиссии в течение двадцати рабочих дней со дня истечения срока представления возражений заинтересованных лиц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Все земельные споры о местоположении границ земельных участков, не урегулированные в результате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и отсутствие утвержденного заключения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Style15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роверки на наличие коррупционных</w:t>
      </w:r>
    </w:p>
    <w:p>
      <w:pPr>
        <w:pStyle w:val="Heading2"/>
        <w:ind w:right="0" w:hanging="0"/>
        <w:rPr/>
      </w:pPr>
      <w:r>
        <w:rPr>
          <w:b/>
          <w:sz w:val="24"/>
          <w:szCs w:val="24"/>
        </w:rPr>
        <w:t>факторов в  постановлени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главы  администрации «Об утверждении состава и 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</w:t>
      </w:r>
      <w:r>
        <w:rPr>
          <w:b/>
          <w:sz w:val="24"/>
          <w:szCs w:val="24"/>
          <w:lang w:val="ru-RU"/>
        </w:rPr>
        <w:t xml:space="preserve">Кинделинский </w:t>
      </w:r>
      <w:r>
        <w:rPr>
          <w:b/>
          <w:sz w:val="24"/>
          <w:szCs w:val="24"/>
        </w:rPr>
        <w:t xml:space="preserve"> сельсовет  Ташлинского района Оренбургской области</w:t>
      </w:r>
      <w:r>
        <w:rPr>
          <w:b/>
          <w:sz w:val="24"/>
          <w:szCs w:val="24"/>
          <w:lang w:val="ru-RU"/>
        </w:rPr>
        <w:t>»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right="4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с.Кинделя                                                                                                  22 мая  2023 года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инделинский  сельсовет Ташлинского района Оренбургской области и их проектов», утвержденного Решением Совета депутатов муниципального образования  Кинделинский  сельсовет  № 24/91-рс от  05.05.2009 г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«вправе» -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4"/>
          <w:szCs w:val="24"/>
        </w:rPr>
        <w:t>в ходе изучения проекта не выявлен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ст 1 категории муниципального образования                             Г.А.Стрехнева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гласе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инделинский   сельсовет                                                                               Ю.В.Канунников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6" w:hanging="0"/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3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236A68C9139DBF987AE08E62D36B4B2BE6180AA7F1CD8312730B3D511F03D0BCCD1DF0512986958F4ACS9ZBF" TargetMode="External"/><Relationship Id="rId3" Type="http://schemas.openxmlformats.org/officeDocument/2006/relationships/hyperlink" Target="consultantplus://offline/ref=C5D236A68C9139DBF987AE08E62D36B4B4B6638DA22C4BDA60723EB6DD41AA2D0F8584D11B11857759EAAC998CSBZDF" TargetMode="External"/><Relationship Id="rId4" Type="http://schemas.openxmlformats.org/officeDocument/2006/relationships/hyperlink" Target="consultantplus://offline/ref=C5D236A68C9139DBF987AE08E62D36B4B4B6638DA22C4BDA60723EB6DD41AA2D0F8584D11B11857759EAAC998CSBZ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30:00Z</dcterms:created>
  <dc:creator>jfb</dc:creator>
  <dc:description/>
  <cp:keywords/>
  <dc:language>en-US</dc:language>
  <cp:lastModifiedBy>пк</cp:lastModifiedBy>
  <cp:lastPrinted>2022-05-30T10:13:00Z</cp:lastPrinted>
  <dcterms:modified xsi:type="dcterms:W3CDTF">2023-05-25T06:33:00Z</dcterms:modified>
  <cp:revision>11</cp:revision>
  <dc:subject/>
  <dc:title> </dc:title>
</cp:coreProperties>
</file>